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现场签字交工作人员留存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Ms.ZHANG</cp:lastModifiedBy>
  <cp:lastPrinted>2020-08-05T09:25:00Z</cp:lastPrinted>
  <dcterms:modified xsi:type="dcterms:W3CDTF">2023-04-03T02:05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3990DCFDB4BB3A643BFDA25B2E60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